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ельский региональный общественный благотворительный фонд «Центр развития молодежных и общественных инициати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плексный проект «Независимая оценка качества в интересах людей с инвалидностью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оддержке Министерства здравоохранения и социального развития Республики Карел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06.201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Приложение к отчету о проекте № 1.6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бщенный свод результатов независимой оценки качества оказания социальных услуг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ями социального обслужи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социального обслуживани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циальное обслуживание на д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8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</w:tblGrid>
      <w:tr>
        <w:trPr>
          <w:trHeight w:val="9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и и 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 в бал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ЦСОН Калев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ЦСОН Лахденпох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ЦСОН Лоух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ЦСОНМедг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ЦСОН Олон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ЦСОН Питкяр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ЦСОН Прионеж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ЦСОН Пря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ЦСОН Сортав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ЦСОН Суоярви</w:t>
            </w:r>
          </w:p>
        </w:tc>
      </w:tr>
      <w:tr>
        <w:trPr>
          <w:trHeight w:val="433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итерий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Открытость и доступность информ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организации социаль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показатели, характеризующие открытость и доступность информации об организации  социаль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нота и актуальность информации об организации социального обслуживания, размещаемой н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доступных информационных ресурсах (на информационных стендах в помещении организации, на официальных сайтах организации социального обслуживания, органов исполнительной власти  в информационно-телекоммуникационной сети «Интернет» (далее – сеть «Интернет»): (по результатам самообследования организац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ичие альтернативной версии официального сайта организации социального обслуживания в сети «Интернет» для инвалидов по зр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айт и форма самообслед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ичие дистанционных способов взаимодействия организации и получателей социальных услуг (получение информации, запись на прием и др.):(изучение материалов в  организации и форма самообслед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зультативность обращений при использовании дистанционных способов взаимодействия с получателями социальных услуг  для получения необходимой информации: (проведение контрольных звонков и изучение материалов в 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ичие возможности направления заявления (жалобы), предложений и отзывов о качестве предоставления социальных услуг: (изучение материалов в  организации, уполномоченном органе, на сайтах  и форме самообслед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личие информации о порядке подачи жалобы по вопросам качества оказания социальных услуг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зучение материалов в  организации, уполномоченном органе, на сайтах  и форме самообслед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получателей социальных услуг, удовлетворенных качеством, полнотой и доступностью информации (при личном обращении, по телефону, на официальном сайте организации социального обслуживания) о работе организации социального обслуживания, в том числе о перечне и порядке предоставления социальных услуг, от общего числа опрошенных (анкетирование получателей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начение по федеральным показателям в балла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показатели, характеризующие открытость и доступность информации об организации  социаль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ффективность внутренней информационной системы (форма самообследования, сайт и изучение материалов в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начение по региональным  показателям  в балла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значение по критерию в баллах с учетом региональных показателе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омфортность условий предоставления социальных услуг и доступность их пол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показатели, характеризующие комфортность условий предоставления социальных услуг и доступность их пол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</w:rPr>
              <w:t>Доступность условий беспрепятственного доступа к объектам и услугам в организации социального обслуживания для инвалидов (в том числе детей-инвалидов) и других маломобильных групп получателей социальных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слуг: (форма самообследования и экспертное изучение в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я получателей услуг (в том числе инвалидов и других маломобильных групп получателей услуг), считающих условия оказания услуг доступными, от общего числа опрошенны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нкетирование получателей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Наличие оборудованных помещений для предоставления социальных услуг в соответствии с перечнем социальных услуг, предоставляемых в данной организации социального обслуживания </w:t>
            </w:r>
            <w:r>
              <w:rPr>
                <w:rFonts w:cs="Times New Roman" w:ascii="Times New Roman" w:hAnsi="Times New Roman"/>
                <w:i/>
              </w:rPr>
              <w:t>(форма самообследования и экспертное изучение в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комплектованность организации социального обслуживания специалистами, осуществляющими предоставление социальных услуг </w:t>
            </w:r>
            <w:r>
              <w:rPr>
                <w:rFonts w:cs="Times New Roman" w:ascii="Times New Roman" w:hAnsi="Times New Roman"/>
                <w:i/>
              </w:rPr>
              <w:t>(форма самообследования и экспертное изучение в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ля получателей социальных услуг, оценивающих благоустройство и  содержание помещения организации социального обслуживания и территории, на которой она расположена,  как хорошее, от  общего числа опрошенных</w:t>
            </w:r>
            <w:r>
              <w:rPr>
                <w:rFonts w:cs="Times New Roman" w:ascii="Times New Roman" w:hAnsi="Times New Roman"/>
                <w:i/>
              </w:rPr>
              <w:t>(анкетирование получателей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начение по федеральным показателям в балла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показатели, характеризующие комфортность условий предоставления социальных услуг и доступность их пол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Современность материально-технической базы </w:t>
            </w:r>
            <w:r>
              <w:rPr>
                <w:rFonts w:cs="Times New Roman" w:ascii="Times New Roman" w:hAnsi="Times New Roman"/>
                <w:i/>
              </w:rPr>
              <w:t>(форма самообследования и экспертное изучение в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Эффективность материально – технической баз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орма самообследования и экспертное изучение в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требованность спектра услуг (форма самообследования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ресность спектра услуг (форма самообследования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дуктивность  процесса предоставления услуг (форма самообследования и экспертное изучение в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начение по региональным  показателям  в балла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значение по критерию в баллах с учетом региональных показателе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ремя ожидания предоставления соци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показатели, характеризующие время ожидания предоставления соци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я получателей, которым предоставлена услуга  во время, установленное при назначении данной услуги, от общего числа опрошенных (анкетирование получателей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ее время ожидания приема к специалисту организации социального обслуживания при личном обращении граждан для получения информации о работе организации социального обслуживания, порядке предоставления социальных услуг (среди опрошенных получателей социальных услуг) (анкетирование получателей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начение по федеральным показателям в балла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гиональные  показатели, характеризующие время ожидания предоставления социальной услуги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туальность предоставления услуг (форма самообследования и экспертное изучение в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начение по региональным  показателям  в балла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значение по критерию в баллах с учетом региональных показателе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оброжелательность, вежливость, компетентность работников организаций социаль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показатели, характеризующие доброжелательность, вежливость, компетентность работников организаций социаль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я получателей социальных услуг (либо их родственников), которые высоко оценивают доброжелательность, вежливость и  внимательность работников организации социального обслуживания, от общего числа опрошенных (анкетирование получателей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получателей социальных услуг, которые высоко оценивают компетентность работников организации социального обслуживания, от  общего числа опрошенных (анкетирование получателей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работников (кроме административно-управленческого персонала)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за последние три года, от общего числа работников (форма самообследования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начение по федеральным показателям в балла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показатели, характеризующие доброжелательность, вежливость, компетентность работников организаций социального обслуживания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зовательный потенциал коллектива работников (форма самообследования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фессиональный потенциал коллектива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андный потенциал коллектива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начение по региональным  показателям  в балла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значение по критерию в баллах с учетом региональных показателе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довлетворенность качеством оказания ус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показатели, характеризующие удовлетворенность качеством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Доля получателей социальных услуг, которые положительно оценивают изменение качества жизни в результате получения социальных услуг в организации социального обслуживания, от числа опрошенных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анкетирование получателей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я получателей социальных услуг, удовлетворенных условиями предоставления социальных услуг, от числа опрошенных (анкетирование получателей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я получателей социальных услуг, удовлетворенных качеством проводимых мероприятий, имеющих групповой характер (оздоровительных, досуговых), от общего числа опрошенных (анкетирование получателей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мер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зарегистрированных в организации социального обслуживания жалоб получателей социальных услуг на качество услуг, предоставленных организацией в отчетном периоде на 100 получателей социальных услуг (в течение года): (форма самообследования и экспертное изучение в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я получателей социальных услуг, которые готовы рекомендовать организацию социального обслуживания родственникам и знакомым, нуждающимся в социальном обслуживании, от числа опрошенных (анкетирование получателей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начение по федеральным показателям в балла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показатели, характеризующие  удовлетворенность качеством оказания услуг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дуктивность оказания услуг (форма самообследования и экспертное изучение в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начение по региональным  показателям  в балла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значение по критерию в баллах с учетом региональных показателе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озидательность управленческого процесса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показатели, характеризующие  созидательность управленческ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инство в стратегии управления (экспертное изучение в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тимальность структуры органов управления (форма самообследования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творчество участников управленческого процесса (форма самообследования и экспертное изучение в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дежность внутренней системы оценки качества (форма самообследования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езность инновационных процессов, осуществляемых организацией в социуме (форма самообследования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льтипликативность результатов работы организации(форма самообследования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значение по критерию в баллах:</w:t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значение по всем федеральным критериям в балла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значение по всем критериям в баллах с учетом региональных критериев и показателе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3">
    <w:name w:val="WW8Num4z3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6:24:00Z</dcterms:created>
  <dc:creator>GrigoryantsGN</dc:creator>
  <dc:description/>
  <cp:keywords/>
  <dc:language>en-US</dc:language>
  <cp:lastModifiedBy>X55C</cp:lastModifiedBy>
  <cp:lastPrinted>2015-07-16T15:41:00Z</cp:lastPrinted>
  <dcterms:modified xsi:type="dcterms:W3CDTF">2015-07-16T12:41:00Z</dcterms:modified>
  <cp:revision>34</cp:revision>
  <dc:subject/>
  <dc:title/>
</cp:coreProperties>
</file>